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05.07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.06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 проведении годового Общего собрания акционеров  Банка «ТРАСТ» (ПА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анк «ТРАСТ» (ПАО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www.trust.ru/press/news/37758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учен отчет об итогах голосования ГОСА</w:t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5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6.06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RIO) О корпоративном действии "Преимущественное право приобретения ценных бумаг" с ценными бумагами эмитента ПАО "ОДК-САТУРН" ИНН 7610052644 (акция 1-01-50001-A / ISIN RU000777499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ОДК-САТУРН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42744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ust.ru/press/news/37758/" TargetMode="External"/><Relationship Id="rId3" Type="http://schemas.openxmlformats.org/officeDocument/2006/relationships/hyperlink" Target="https://nsddata.ru/ru/news/view/74274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16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7-06T07:37:00Z</dcterms:modified>
  <cp:revision>3</cp:revision>
  <dc:subject/>
  <dc:title>Дата размещения информации</dc:title>
</cp:coreProperties>
</file>